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Hotararea Comitetului  de Urgenta</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NR.3/04.04.2016</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omitetul de urgenta al A.J.F Mures format din Bucur Mircea presedinte si Orosfoian Ioan vicepresedinte in sedinta convocata de presedintele Asociatiei Judetene de Fotbal Mures in baza art.35 al.3 din Statutul A.J.F Mures, avand in vedere  faptul ca in data de 13.04.2016 de la ora 17:00 se desfasoara etapa (intermediara)nr.25 din liga IV-a de fotbal.</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b/>
        <w:tab/>
        <w:tab/>
        <w:tab/>
        <w:t>Hotaraste</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Modifica data de desfasurare a Adunarii Generale Extraordinare a A.J.F Mures convoaca in vederea alegerii vicepresedinte A.J.F in zilele de 11.04.2016, respective 12.04.2016(daca nu se intruneste cvorumul in data de 11.04.2016) la orele 17:00.</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Ordinea de zi si locul desfasurarii Adunarii Generale Extraodinare raman neschimbate.</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Bucur Mircea</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Orosfoian Ioa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784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6847840" cy="1190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8:00Z</dcterms:created>
  <dc:creator>User</dc:creator>
  <dc:description/>
  <dc:language>en-US</dc:language>
  <cp:lastModifiedBy>User</cp:lastModifiedBy>
  <dcterms:modified xsi:type="dcterms:W3CDTF">2016-04-04T11:06:00Z</dcterms:modified>
  <cp:revision>1</cp:revision>
  <dc:subject/>
  <dc:title/>
</cp:coreProperties>
</file>